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, Quick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et Our New Team Member â€“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in me in welcoming [Employee Name], our new [Designation] in [Department]! [He/She/They] start[s] on [Start Date] and will help with [key responsibilit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cited to work togetherâ€”letâ€™s make [Employee Name] feel at hom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employe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employe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