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ew Hire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Our New Team Member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announce that [Employee Name] has joined [Department/Team] as [Position] effective [Start Date]. [He/She/They] brings extensive experience in [brief background or expertise] and will play a key role in [project/responsibi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welcoming [Employee Name] to our team and offer your support as [he/she/they] transitions into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