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New Hire Announcement Email \b0 \par \par Subject: Meet Our New Team Member re excited to introduce [Employee Name], who joined our [Department/Team] as [Position] on [Start Date]. [He/She/They] has experience in [brief experience] and is eager to contribute to [specific area/project].\par \par Be sure to give [Employee Name] a warm welcome!\par \par Cheers,\par \par [Sender Name]\par \par Get more templates here: {\field{\*\fldinst{HYPERLINK "https://www.lettersandtemplates.com/letters/new-hire-announcement-letter-to-employees"}}{\fldrslt{\cf1\ul https://www.lettersandtemplates.com/letters/new-hire-announcement-letter-to-employee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