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New Hire Introduc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ing [Employee Name] to the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have [Employee Name] join us as [Position] in the [Department] starting [Start Date]. [He/She/They] brings valuable skills in [field/expertise] and a passion for [specific contribu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make [Employee Name] feel welcome and supported as [he/she/they] begins this exciting journey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hir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hir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