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New Hire Announcement Letter for Executiv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New Executive Team Member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pleasure to formally announce that [Employee Name] has joined [Company/Department] as [Executive Position] effective [Start Date]. [He/She/They] comes with [X years] of experience in [industry/role] and will oversee [key responsibil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tend your support and cooperation to [Employee Name] as [he/she/they] integrates into our leadership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hir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hir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