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New Hire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Team Member Alert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joined our [Department] as [Position] on [Start Date]. Excited to have [him/her/them] on boar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