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Fun New Hire Announcement \b0 \par \par Subject: Say Hi to Our New Rockstar s give [Employee Name] a big welcome!\par \par Cheers,\par \par [Sender Name]\par \par Get more templates here: {\field{\*\fldinst{HYPERLINK "https://www.lettersandtemplates.com/letters/new-hire-announcement-letter-to-employees"}}{\fldrslt{\cf1\ul https://www.lettersandtemplates.com/letters/new-hire-announcement-letter-to-employees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