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New Hire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Our New Team Member (Pending Formalities)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troduce [Employee Name] as our new [Position] in [Department], effective [Start Date]. Please note that [he/she/they] will complete onboarding and formalities during the first w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and cooperation will help [Employee Name] settle in quick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