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wel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[New Employee Name] is joining us as [Job Title] starting [Start Date]. [He/She/They] comes with a strong background in [skills/experi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give [New Employee Name] a warm welcome and help [him/her/them] settle in. Feel free to reach out and say hello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