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un and engaging announc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eet Our New Rocksta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thrilled to announce that [New Employee Name] is joining [Company Name] as [Job Title]! Starting [Start Date], [he/she/they] will be bringing a wave of innovation, energy, and expertise in [skill area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et ready for fresh ideas and exciting collaborations. Please join us in giving [New Employee Name] a very warm welcome to our family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/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hire-announcement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hire-announcement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