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 and warm HR welcom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e to 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ew 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delighted to have you on board as our new [Job Title]. Your skills in [skills/experience] and your positive attitude will be a great addition to 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supporting your growth and celebrating your achievements. Welcome to the [Company Name] family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hire-announcement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hire-announcement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