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internal announcement before official sta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pcoming New Team Memb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inform you that [New Employee Name] will be joining us as [Job Title] in [Department Name], starting [Start Date]. This is a preliminary announcement to let everyone know before the official wel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 details about [New Employee Name]'s role and background will be shared soon. Please join us in anticipating [his/her/their] arri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/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hire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hire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