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digit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Team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is joining us as [Job Title] starting [Start Date]. Welcome [him/her/them] to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