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and informal welco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Hero in the Offi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ood news! [New Employee Name] is joining us as [Job Title] on [Start Date]. Expect new ideas, new energy, and maybe some office pranks!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give [him/her/them] a warm and fun wel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