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new job announcement letter to employees \b0 \par \par Subject: Announcement of New Job Appointment\par \par     Dear Team,\par \par     I am pleased to announce that [Employees First Name] has demonstrated outstanding skills, leadership, and commitment during their time with us, making them an excellent fit for this role.\par \par     In their new position, [Employees Name] and supporting them as they transition into this new role.\par \par     Sincerely,\par \par     [Your Name]\par \par Get more templates here: {\field{\*\fldinst{HYPERLINK "https://www.lettersandtemplates.com/letters/new-job-announcement-letter-to-employees"}}{\fldrslt{\cf1\ul https://www.lettersandtemplates.com/letters/new-job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