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new job announcement email to employe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ing News â€“ New Role Announcemen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â€™m thrilled to share some good news. [Employeeâ€™s First Name] has officially stepped into the role of [New Position Title], starting [Start Date]! This is a big step forward and a well-deserved promo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ployeeâ€™s Name] will now be focusing on [main responsibilities], and weâ€™re all excited to see the energy and fresh ideas they bring into this role. Make sure to drop them a message or stop by to congratulate the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job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job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