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new job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New Chapter for [Employee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very success story has milestones, and today we celebrate one. [Employeeâ€™s Full Name] is beginning an exciting new chapter as [New Position Title]. With their creativity, dedication, and vision, weâ€™re certain they will shape the future of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nnouncement is not just about a titleâ€”itâ€™s about growth, inspiration, and opportunities for all of us. Letâ€™s congratulate [Employeeâ€™s First Name] warmly and support them in this excit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ward and upw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