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job announcement message to sta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be informed that [Employeeâ€™s Full Name] has been appointed as [New Position Title], effective [Date]. We wish them success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job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job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