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introducing a newly hired executive to employe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ing Our New [Executive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excited to announce that [Full Name] will be joining us as [Executive Title], effective [Date]. [First Name] brings a wealth of experience in [industry/field] and has held leadership roles in [previous organization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n this role, [First Name] will oversee [key responsibilities], and we believe their expertise will be instrumental in helping us achieve our strategic goals. [First Name] is enthusiastic about meeting the team and will be introduced formally during our upcoming staff mee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join me in extending a warm welcome to [Full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job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job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