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promotion announcement letter \b0 \par \par Subject: Celebrating [Employees Promotion\par \par     Dear Team,\par \par     It gives me immense joy to announce that [Employees Name] has been a cornerstone of our success, contributing with dedication and passion.\par \par     This promotion is a recognition of their hard work and the positive impact theyt be prouder of [Employees Name] on this well-deserved achievement.\par \par     Warm regards,\par \par     [Your Name]\par \par Get more templates here: {\field{\*\fldinst{HYPERLINK "https://www.lettersandtemplates.com/letters/new-job-announcement-letter-to-employees"}}{\fldrslt{\cf1\ul https://www.lettersandtemplates.com/letters/new-job-announcement-letter-to-employees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