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job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s Whoâ€™s the New Bos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ig newsâ€”[Employeeâ€™s First Name] has leveled up! As of [Date], they are officially our new [New Position Title]. Yes, that means they might ask for fewer coffee runs and more meetingsâ€”but we promise itâ€™s for a good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a serious note, [Employeeâ€™s Name] has earned this through hard work and dedication, and weâ€™re lucky to have them stepping into this role. Make sure to congratulate themâ€”and maybe bring them a coffee for old timesâ€™ sak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