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ew department head appointmen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of New Department He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officially announce that [Employeeâ€™s Full Name] has been appointed as Head of the [Department Name], effective [Date]. In this capacity, [Employeeâ€™s Name] will provide leadership, strategic direction, and guidance for th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decision was made after careful consideration of [Employeeâ€™s Name]â€™s track record of achievement and proven leadership abilities. We are confident that this appointment will strengthen our department and contribute positively to our organizational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xtend your support to [Employeeâ€™s Name] as they take on these new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