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ew Job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Announcement â€“ New Position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at [Employee Name] has been appointed as [New Position] effective [Start Date]. [Employee Name] has demonstrated exceptional dedication and expertise in [Department/Field], and we are confident they will excel in this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us in congratulating [Employee Name] and offering your support as they transition into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job-or-positio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job-or-positio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