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am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Our New [Position] â€“ [Employe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[Employee Name] will be stepping into the role of [New Position] starting [Date]. Theyâ€™ve been doing amazing work in [Previous Role/Department], and we canâ€™t wait to see their impact in the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 sure to give them a warm welcome and support them as they get sett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or-posi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or-posi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