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ew Job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[Employee Name]'s New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us great joy to announce that [Employee Name] has been promoted to [New Position] as of [Date]. Their commitment, hard work, and positive attitude have inspired us all, and this promotion is well-deser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celebrate this achievement and continue to support [Employee Name] in their new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or-po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or-po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