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of [Employee Name] as [New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akehold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ormally announce that [Employee Name] has assumed the role of [New Position] within [Department/Division], effective [Date]. This appointment reflects our commitment to recognizing talent and ensuring strong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inued support and look forward to [Employee Name]'s contributions in this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or-po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or-po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