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Internal Announcement Message \b0 \par \par Subject: Quick Update s support them in this new journey.\par \par Thanks,\par \par [Your Name]\par \par Get more templates here: {\field{\*\fldinst{HYPERLINK "https://www.lettersandtemplates.com/letters/new-job-or-position-announcement-letter"}}{\fldrslt{\cf1\ul https://www.lettersandtemplates.com/letters/new-job-or-position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