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Formal New Landlord Introduction Letter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Introduction as Your New Landlord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[Tenant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hope this message finds you well. I am [Your Name], and I will be your new landlord for the property located at [Property Address] starting [Start Date]. I wanted to take this opportunity to introduce myself and provide my contact information for any maintenance issues or concerns you may have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Please feel free to reach out to me at [Phone Number] or [Email Address]. I look forward to maintaining a positive and cooperative relationship with you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incerely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new-landlord-introduction-letter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new-landlord-introduction-lette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