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ew Landlord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Landlo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introduce myself as the new landlord for the premises located at [Property Address], effective from [Start Date]. My priority is to ensure a comfortable and well-maintained environment for all ten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assistance, please contact me at [Phone Number] or [Email Address]. I look forward to a cooperative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landlord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landlord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