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New Landlord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Warm Hello from Your New Landlo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My name is [Your Name], and I will be your new landlord for [Property Address]. I am committed to ensuring your living experience is comfortable and enjoyable, and I am always here to help with any concerns or maintenance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at [Phone Number] or [Email Address]. I am excited to work together and make your home a pleasant place to l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landlord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landlord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