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ew Manager Announcement Email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Welcoming Our New Manag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e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am thrilled to announce an exciting change within our organization. Please join me in extending a warm welcome to our new manager, [Manager's Nam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 brings a wealth of experience and expertise to our team, making them a valuable addition to our organization. With [his/her] strong leadership skills and deep industry knowledge, I am confident that [Manager's Name] will guide our team towards even greate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me take a moment to introduce [Manager's Name] briefly. [He/She] comes to us with [number] years of experience in [relevant field]. [He/She] has a proven track record of delivering outstanding results and fostering collaborative environments. [Manager's Name]'s leadership style is centered around empowering individuals, encouraging innovation, and nurturing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ur new manager, [Manager's Name] will be responsible for [list key responsibilities or areas of focus]. With [his/her] strategic vision and dedication to excellence, I have no doubt that [Manager's Name] will excel in driving our team towards achieving our goals and exceeding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encourage each and every one of you to extend a warm welcome to [Manager's Name]. [He/She] will be joining us on [start date], and I am confident that [he/she] will quickly become an integral part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[Manager's Name] personally and introduce yourself. [He/She] is eager to get to know each of you and learn about your contributions to our organization. Together, let's create a supportive and collaborative environment where we can thrive and continue to achieve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please join me in welcoming [Manager's Name] to our team. We are excited about the fresh perspectives and ideas [he/she] will bring. I am confident that, under [Manager's Name]'s guidance, we will accomplish great thing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dedication and hard work. I am grateful to have such an exceptional team, and I look forward to the exciting times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