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Official introduction of a new manager to the team \b0 \par \par Subject: Introducing Our New [Department] Manager s success. Please join us in welcoming [Manager Name] to [Company Name].\par \par Best regards,\par \par [Sender Name]\par \par [Position]\par \par [Company Name]\par \par Get more templates here: {\field{\*\fldinst{HYPERLINK "https://www.lettersandtemplates.com/letters/new-manager-announcement-email-sample"}}{\fldrslt{\cf1\ul https://www.lettersandtemplates.com/letters/new-manager-announcement-email-sampl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