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, informal introduction of a new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citing news! [Manager Name] is joining us as our new [Department] Manager starting [Start Date]. [He/She/They] comes with lots of experience in [field/industry], and weâ€™re thrilled to have [him/her/them] on bo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 sure to say hi and give a warm welcome when you see [Manager Name] aroun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manager-announcement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manager-announcement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