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enthusiastic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Our New [Department] Manager â€“ 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welcome [Manager Name] as the new [Department] Manager at [Company Name], effective [Start Date]. [His/Her/Their] extensive experience in [industry/skills] and passion for leadership make [him/her/them]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[Manager Name] guiding our department towards new achievements and fostering a positive, collaborative environment. Please join me in extending a warm wel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