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team up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[Department]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 joins as our new [Department] Manager starting [Start Date]. [He/She/They] will oversee [key responsibilities]. Letâ€™s welcome [him/her/them] a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