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to clients or partners about new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[Manager Name], Our New [Department]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s/Partner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at [Manager Name] has joined [Company Name] as the new [Department] Manager, effective [Start Date]. [He/She/They] will oversee [key responsibilities] and drive strategic initiatives to enhance 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ontinuing our successful collaboration under [Manager Name]'s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