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ouncement subject to confirmation or pending HR formal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w Manager Announcement â€“ [Manager Name] (Pending Start Dat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form you that [Manager Name] has been selected as the new [Department] Manager. [He/She/They] will officially start on [Provisional Start Date], pending completion of HR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[Manager Name] will make a positive impact on our team. Further details will follow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manager-announcement-email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manager-announcement-email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