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Manager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thrilled to announce a significant milestone in our company's growth and development. It is with great pleasure that I introduce [New Manager's Full Name] as our new [Position Title], effective [Effective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ew Manager's Full Name] comes to us with an impressive background and a wealth of experience in [relevant industry/field], having previously held key leadership roles at [Previous Company/Companies]. [He/She] has a proven track record of driving innovation, fostering collaboration, and delivering exceptional result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Position Title], [New Manager's First Name] will be responsible for [brief description of key responsibilities and focus areas]. [He/She] will work closely with our talented teams to further strengthen our commitment to excellence and to drive our company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in extending a warm welcome to [New Manager's First Name] as [he/she] joins our [Company Name] family. We are confident that [he/she] will make valuable contributions and help steer us towards new heights of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New Manager's First Name], we have found not only a seasoned professional but also a passionate leader who shares our values and vision. [He/She] is dedicated to fostering an inclusive and dynamic work environment that empowers each team member to reach their full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he positive impact that [New Manager's First Name] will undoubtedly bring to [Company Name]. Please take a moment to introduce yourselves and extend your support to [him/her] as [he/she] transitions into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dedication and hard work. Our future is bright, and with [New Manager's First Name] on board, we are more confident than ever in our ability to achieve greatnes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