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Welcome Letter for Team Mora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New Leadership, New Opportuniti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llo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xciting news! [New Manager's Name] is joining us as [Position] starting [Start Date]. With a passion for innovation and teamwork, [he/she/they] are ready to take our projects to new heigh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et's give [New Manager's Name] a warm welcome and show the strength of our team spirit. Together, we can achieve amazing thing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