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New Manager Announc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help me welcome [Mr. John Smith] who recently joined us as the manager of the [Finance] department. [Mr. John] will oversee operations in the [finance] department and will reporting directly to the chief executive offic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r. John] brings with him more than [15] years of experience in managing large [finance] teams in a diverse list of industries. His expertise is both rich and unique, which is exactly what we need here at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agerly waiting for the improvements that [Mr. John] will bring into the organization and we need your assistance in doing that. Please offer him your usual unconditional support and coordination in order for us to realize our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ll be having a small welcoming ceremony this [afternoon] at the [some place] to mark this occasion and to introduce him to the team. Your presence is high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all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manager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manager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