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Manager Announcement Letter to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troducing Our New Department Manage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announce that [New Manager's Name] will be joining our department as the new manager, effective [Start Date]. [He/She/They] bring a wealth of experience in [Industry/Field], having successfully led [Previous Organization or Team] for [X year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confident that [New Manager's Name]'s leadership, vision, and dedication will help us achieve our departmental goals and enhance overall team performance. Please join us in welcoming [him/her/them] to the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