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mpany-Wide New Manager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ppointment of [New Manager's Name] as 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Colleagu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s with great pleasure that we announce the appointment of [New Manager's Name] as [Position], effective [Start Date]. [New Manager's Name] brings extensive experience in [Field/Department] and a proven track record of leadership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believe that [his/her/their] skills will contribute significantly to our strategic initiatives and the overall growth of the organization. Please join us in welcoming [New Manager's Name] and extend your full support during the transi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mana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mana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