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Heartfelt Welcome Letter for a New Manag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ubject: Welcome to Our Team, [New Manager's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Dear [New Manager's Name]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We are excited to have you join our team as the new [Position]. Your reputation for fostering collaboration and innovation precedes you, and we are eager to learn from your experience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Our team looks forward to working closely with you and achieving new milestones together. Welcome aboard, and hereâ€™s to a successful journey!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Warm regard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new-manager-announcement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new-manager-announcement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