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nnouncement for Interim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terim Manager Appoint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like to inform you that [Interim Manager's Name] will temporarily assume the role of manager for the [Department/Team] effective [Start Date]. This arrangement will remain in place until a permanent manager is appoin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nterim Manager's Name] has extensive experience within our organization and will ensure smooth operations during this transition period. Please extend your cooperation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