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nouncement to Clients About New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Introduction of Our New Manager, [New Manager'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Valued Client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announce that [New Manager's Name] has joined our team as [Position], effective [Start Date]. [He/She/They] will be responsible for overseeing [Department/Client Services] and ensuring the highest quality of servi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confident that [New Manager's Name]'s expertise will enhance our collaboration and deliver excellent results. We encourage you to reach out and welcome [him/her/them] to our team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manage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manage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