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Patient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Lin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Lin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Ful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Your Clinic/Hospital Name]! We are delighted to have you as a new patient and look forward to providing you with excellent healthcare services. Our entire team is committed to ensuring that your experience with us is both comfortable and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linic/Hospital Name], we take pride in delivering compassionate and personalized care to each patient. Our state-of-the-art facilities and experienced medical professionals enable us to offer a comprehensive range of medical services, all aimed at enhancing your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help us provide you with the best care possible, we kindly request that you bring the following documents to your first appoin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alid identification (e.g., driver's license, passpor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Health insurance card(s) and relevan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 list of current medications and any allergies you may h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edical records and test results from your previous healthcare provider, if avail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mpleted new patient forms (if you haven't already submitted them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initial visit, we will conduct a thorough evaluation of your medical history and address any specific concerns you may have. This allows us to create a personalized treatment plan tailored to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ffice hour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your clinic/hospital operating hours and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any questions or to schedule an appointment, feel free to call our office at [Your Contact Number]. You can also visit our website at [Your Website URL] for additional information and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communication is vital to maintaining good health, so please do not hesitate to reach out to us if you have any questions or require furthe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 to [Your Clinic/Hospital Name]. We are honored to be a part of your healthcare journey and are committed to providing you with the best possibl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and Emai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