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ew Physician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Medical Practice's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Patient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nnounce the newest addition to our healthcare team at [Medical Practice Name]. Dr. [First Name Last Name], MD, [Specialty], is joining us in our commitment to providing exceptional medical care to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[Last Name] comes to us with an impressive background and a dedication to patient well-being. [He/She] completed [His/Her] medical degree from [Medical School Name] and then pursued [His/Her] [Residency/Fellowship] training at [Hospital Name]. [He/She] has gained extensive experience in [Specific Areas of Expertise] and is eager to contribute [his/her] skills and knowledge to our prac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tients can expect a compassionate and patient-centered approach from Dr. [Last Name]. [He/She] believes in open communication and collaboration, valuing the input and concerns of each patient [he/she] serves. With [his/her] expertise and warm demeanor, we are confident that Dr. [Last Name] will be an exceptional asset to our medical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r. [Last Name] will begin seeing patients starting [Start Date]. Appointments can be scheduled by calling our office at [Phone Number] or visiting our website at [Website URL]. [His/Her] presence allows us to expand our range of services and offer more convenient appointment options to accommodate your busy schedu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about this new chapter for [Medical Practice Name] and look forward to introducing you to Dr. [Last Name]. Thank you for trusting us with your healthcare needs, and we appreciate the opportunity to continue serving you with the highest quality medical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Pract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Website URL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