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Our New Physician â€“ Dr.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tients and Staff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at Dr. [Full Name], a highly skilled and compassionate physician specializing in [Specialty], has joined our medical team effective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[Name] brings extensive experience in [Field/Experience] and is committed to providing excellent patient care. We encourage you to welcome Dr. [Name] and schedule appointments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pital/Clinic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nistrator Name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hysicia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hysicia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