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Welcome Message \b0 \par \par Hi Everyone,\par \par Wet hesitate to schedule your appointments.\par \par Cheers,\par \par [Clinic Name]\par \par Get more templates here: {\field{\*\fldinst{HYPERLINK "https://www.lettersandtemplates.com/letters/new-physician-announcement-letter"}}{\fldrslt{\cf1\ul https://www.lettersandtemplates.com/letters/new-physician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