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ff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Dr. [Name] to Ou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Dr. [Name], who will be joining our clinic as a [Specialty] physician on [Start Date]. Dr. [Name] brings [X years] of experience in [Field] and will work closely with our staff to enhance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welcome Dr. [Name] and provide support during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nistr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hysicia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hysicia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